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Textes d’appel d’offres</w:t>
      </w:r>
      <w:r>
        <w:rPr>
          <w:rFonts w:cs="Arial" w:ascii="Arial" w:hAnsi="Arial"/>
          <w:b/>
          <w:bCs/>
          <w:sz w:val="28"/>
          <w:lang w:val="fr-FR"/>
        </w:rPr>
        <w:t xml:space="preserve">  </w:t>
      </w:r>
      <w:r>
        <w:rPr>
          <w:b/>
          <w:bCs/>
          <w:sz w:val="28"/>
          <w:lang w:val="fr-FR"/>
        </w:rPr>
        <w:t>RUFALEX 2006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Heading7"/>
        <w:rPr/>
      </w:pPr>
      <w:r>
        <w:rPr>
          <w:lang w:val="fr-CH"/>
        </w:rPr>
        <w:t xml:space="preserve">ECOMONT 16+, système autoportant modulaire: </w:t>
      </w:r>
      <w:r>
        <w:rPr>
          <w:lang w:val="fr-FR"/>
        </w:rPr>
        <w:t>Tablier volet roulant ECONOMIC 37</w:t>
      </w:r>
    </w:p>
    <w:p>
      <w:pPr>
        <w:pStyle w:val="Normal"/>
        <w:rPr>
          <w:rFonts w:eastAsia="Frutiger 55 Roman"/>
          <w:u w:val="single"/>
          <w:lang w:val="fr-CH"/>
        </w:rPr>
      </w:pPr>
      <w:r>
        <w:rPr>
          <w:rFonts w:eastAsia="Frutiger 55 Roman"/>
          <w:u w:val="single"/>
          <w:lang w:val="fr-CH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  <w:t>Système de volet roulant autoportant ECOMONT. Supports latéraux en acier zingué montés sur les coulisses, axe télescopique d’entraînement octogonal (40mm) en acier zingué, paliers munis de roulements à billes. Coulisses en aluminium extrudé 21 x 30 mm, anodisées incolores avec profils antibruit pvc résistant aux intempéri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rofil de volet roulant emboîté ECONOMIC 37 avec ajours pour l’air et la lumière de 20 x 2 mm. Lames profilées creuses en alu 37 x 8 mm, légèrement bombées avec deux rainures. Profil rempli de polyuréthane sans CFC et non polluant, thermolaqué, 27 teintes standards au choix. </w:t>
      </w:r>
    </w:p>
    <w:p>
      <w:pPr>
        <w:pStyle w:val="Normal"/>
        <w:rPr>
          <w:lang w:val="fr-CH"/>
        </w:rPr>
      </w:pPr>
      <w:r>
        <w:rPr>
          <w:lang w:val="fr-CH"/>
        </w:rPr>
        <w:t>Lame finale en alu extrudé, anodisée incolo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Variante anti-effraction (testé WK2):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rofil de volet roulant emboîté ECONOSAFE 37 avec ajours pour l’air et la lumière de 20 x 2 mm. Lames creuses en alu 37 x 8 mm, légèrement bombées et avec deux rainures.  Profil extrudé, anodisé incolore. </w:t>
      </w:r>
    </w:p>
    <w:p>
      <w:pPr>
        <w:pStyle w:val="Normal"/>
        <w:rPr>
          <w:lang w:val="fr-CH"/>
        </w:rPr>
      </w:pPr>
      <w:r>
        <w:rPr>
          <w:lang w:val="fr-CH"/>
        </w:rPr>
        <w:t>Lame finale en alu extrudé, anodisée incolo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Types de manœuvres :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Manuel :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anœuvre avec treuil en zamak et manivelle en aluminium ou acier thérmolaqué  blanc, gris ou brun. Articulation et plaque de couverture dans les couleurs correspondantes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A moteur : 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axe de 40mm :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teur tubulaire 230 V avec réglage de fin de course électronique. Détection automatique d’obstacle et arrêt de sécurité à la monté lorsque le tablier est bloqué par le gel.  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ou </w:t>
      </w:r>
    </w:p>
    <w:p>
      <w:pPr>
        <w:pStyle w:val="Normal"/>
        <w:rPr>
          <w:lang w:val="fr-CH"/>
        </w:rPr>
      </w:pPr>
      <w:r>
        <w:rPr>
          <w:lang w:val="fr-CH"/>
        </w:rPr>
        <w:t>Axe de 60mm :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teur tubulaire 230 V avec réglage de fin de course automatique par réduction du couple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Commandes électroniques : </w:t>
      </w:r>
    </w:p>
    <w:p>
      <w:pPr>
        <w:pStyle w:val="Normal"/>
        <w:rPr>
          <w:lang w:val="fr-CH"/>
        </w:rPr>
      </w:pPr>
      <w:r>
        <w:rPr>
          <w:lang w:val="fr-CH"/>
        </w:rPr>
        <w:t>Système radio SIMU FRS / Somfy RTS intégrée dans le caisson ou intégré dans le moteur (MSHz).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Commande par un émetteur mural ou portable à main.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ou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Système Power line NERO, transmission par le réseau 230v. Commande individuelle ou/et groupé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Options : 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Heading8"/>
        <w:rPr/>
      </w:pPr>
      <w:r>
        <w:rPr/>
        <w:t>Plafonnet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lafonnet de fermeture sous la niche. Profil en aluminium extrudé de 90 ou 130 mm, anodisé incolore. Réglable en hauteur, fixé par clip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Tôle frontale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Galerie, fixé directement au support latéral. Au choix à une hauteur de 220 mm ou 260 mm. En aluminium, épaisseur minimale 1,5 mm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Moustiquaire intégrée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ustiquaire enroulable facilement démontable. Caisson et coulisseaux en aluminium extrudé, anodisé incolore. Applicable aux dimensions de fenêtre.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Options de sécurité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Verrouillage dans la lame finale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- verrous à vis </w:t>
      </w:r>
    </w:p>
    <w:p>
      <w:pPr>
        <w:pStyle w:val="Normal"/>
        <w:rPr>
          <w:lang w:val="fr-CH"/>
        </w:rPr>
      </w:pPr>
      <w:r>
        <w:rPr>
          <w:lang w:val="fr-CH"/>
        </w:rPr>
        <w:t>- verrouillage par levier central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- verrouillage par une serrure à clé </w:t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Protection contre soulèvement du tablier </w:t>
      </w:r>
    </w:p>
    <w:p>
      <w:pPr>
        <w:pStyle w:val="Normal"/>
        <w:rPr>
          <w:lang w:val="fr-CH"/>
        </w:rPr>
      </w:pPr>
      <w:r>
        <w:rPr>
          <w:lang w:val="fr-CH"/>
        </w:rPr>
        <w:t>- paquet de sécurité avec lames de volets roulants extrudées (testé 300kg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Protection anti-effraction testée WK2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Système anti-effraction intégré avec tablier extrudé ECONOSAFE 37 testé ENV1627 (émis juillet 1997)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52" w:leader="none"/>
        <w:tab w:val="left" w:pos="5387" w:leader="none"/>
        <w:tab w:val="left" w:pos="7371" w:leader="none"/>
        <w:tab w:val="right" w:pos="9072" w:leader="none"/>
      </w:tabs>
      <w:rPr>
        <w:sz w:val="16"/>
      </w:rPr>
    </w:pPr>
    <w:r>
      <w:rPr>
        <w:sz w:val="16"/>
      </w:rPr>
      <w:t xml:space="preserve">RUFALEX </w:t>
      <w:tab/>
      <w:t>INDUSTRIE NEUHOF 11</w:t>
      <w:tab/>
      <w:t>TELEFON</w:t>
      <w:tab/>
      <w:t>TELEFAX</w:t>
    </w:r>
  </w:p>
  <w:p>
    <w:pPr>
      <w:pStyle w:val="Footer"/>
      <w:tabs>
        <w:tab w:val="clear" w:pos="4536"/>
        <w:tab w:val="left" w:pos="2552" w:leader="none"/>
        <w:tab w:val="left" w:pos="5387" w:leader="none"/>
        <w:tab w:val="left" w:pos="7371" w:leader="none"/>
        <w:tab w:val="right" w:pos="9072" w:leader="none"/>
      </w:tabs>
      <w:rPr>
        <w:sz w:val="16"/>
      </w:rPr>
    </w:pPr>
    <w:r>
      <w:rPr>
        <w:sz w:val="16"/>
      </w:rPr>
      <w:t>ROLLLADEN SYSTEME AG</w:t>
      <w:tab/>
      <w:t>CH-3422 KIRCHBERG</w:t>
      <w:tab/>
      <w:t>034 447 55 55</w:t>
      <w:tab/>
      <w:t>034 447 55 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0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TextkrperEinzug2"/>
    <w:qFormat/>
    <w:pPr>
      <w:keepNext w:val="true"/>
      <w:numPr>
        <w:ilvl w:val="2"/>
        <w:numId w:val="1"/>
      </w:numPr>
      <w:ind w:left="851" w:hanging="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TextkrperEinzug3"/>
    <w:qFormat/>
    <w:pPr>
      <w:keepNext w:val="true"/>
      <w:numPr>
        <w:ilvl w:val="3"/>
        <w:numId w:val="1"/>
      </w:numPr>
      <w:ind w:left="1276" w:hanging="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701" w:hanging="0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126" w:hanging="0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val="fr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single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u w:val="singl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Einzug2">
    <w:name w:val="Textkörper-Einzug 2"/>
    <w:basedOn w:val="Normal"/>
    <w:qFormat/>
    <w:pPr>
      <w:spacing w:before="0" w:after="120"/>
      <w:ind w:left="851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1276" w:hanging="0"/>
      <w:outlineLvl w:val="2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02:00Z</dcterms:created>
  <dc:creator>RS</dc:creator>
  <dc:description/>
  <cp:keywords/>
  <dc:language>en-US</dc:language>
  <cp:lastModifiedBy>Richard Studer</cp:lastModifiedBy>
  <cp:lastPrinted>2006-06-16T10:26:00Z</cp:lastPrinted>
  <dcterms:modified xsi:type="dcterms:W3CDTF">2006-06-19T07:03:00Z</dcterms:modified>
  <cp:revision>3</cp:revision>
  <dc:subject/>
  <dc:title>jjjjjjjjjjjjjjjjjjjj</dc:title>
</cp:coreProperties>
</file>