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Ausschreibungstext RUFALEX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ollladenbehang RUFALUX 37</w:t>
      </w:r>
    </w:p>
    <w:p>
      <w:pPr>
        <w:pStyle w:val="Normal"/>
        <w:rPr/>
      </w:pPr>
      <w:r>
        <w:rPr/>
        <w:t xml:space="preserve">Rollladenpanzer RUFALUX 37, mit Sichtfensterausstanzung und Prismaeinlage zur Transmission des Tageslichts und Reflektion der UV-Strahlung.  Alu-Schiebeprofile 37 x 8 mm. Stranggepresst, farblos anodisiert, leicht bombiert, mit 2 Zierrillen, absolut flächenstab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lussstab aus stranggepresstem Alu, farblos anodis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0"/>
      <w:szCs w:val="24"/>
      <w:lang w:val="de-CH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28DC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41:00Z</dcterms:created>
  <dc:creator>Karin Oberli</dc:creator>
  <dc:description/>
  <dc:language>en-US</dc:language>
  <cp:lastModifiedBy>Karin Oberli - RUFALEX</cp:lastModifiedBy>
  <dcterms:modified xsi:type="dcterms:W3CDTF">2015-11-04T08:41:00Z</dcterms:modified>
  <cp:revision>2</cp:revision>
  <dc:subject/>
  <dc:title>Ausschreibungstexte RUFALEX 2011</dc:title>
</cp:coreProperties>
</file>