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exte d’appel d’offr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b/>
          <w:bCs/>
          <w:sz w:val="28"/>
        </w:rPr>
        <w:t>RUFALEX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Cs w:val="false"/>
          <w:lang w:val="fr-CH"/>
        </w:rPr>
        <w:t xml:space="preserve">AUTOROLL MAXI 55, </w:t>
      </w:r>
      <w:r>
        <w:rPr>
          <w:lang w:val="fr-CH"/>
        </w:rPr>
        <w:t xml:space="preserve">porte roulante à cassette : </w:t>
      </w:r>
      <w:r>
        <w:rPr>
          <w:lang w:val="fr-FR"/>
        </w:rPr>
        <w:t>Tablier volet roulant MAXI 55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ystème de porte roulante à cassette AUTOROLL MAXI 55 en tôle d’aluminium thermolaquée avec joues latérales en aluminium injecté. Axe d’entraînement octogonal en acier zingué, paliers munis de roulement à billes. Coulisses en aluminium extrudé 26 x 80 mm thermolaquées, avec profils antibruit pvc résistant aux intempéries.</w:t>
      </w:r>
    </w:p>
    <w:p>
      <w:pPr>
        <w:pStyle w:val="Normal"/>
        <w:rPr>
          <w:rFonts w:eastAsia="Frutiger 55 Roman"/>
          <w:lang w:val="fr-CH"/>
        </w:rPr>
      </w:pPr>
      <w:r>
        <w:rPr>
          <w:rFonts w:eastAsia="Frutiger 55 Roman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MAXI 55 version résistant au vent avec ajours pour l’air et la lumière de 23 x 2,5 mm. Lames profilées en alu 55 x 12 mm, légèrement bombées avec trois rainures. Profil rempli de polyuréthane sans CFC et non polluant, thermolaqué, 15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lang w:val="fr-CH"/>
        </w:rPr>
      </w:pPr>
      <w:r>
        <w:rPr>
          <w:lang w:val="fr-CH"/>
        </w:rPr>
        <w:t>Axe de 60 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à réglage de fin de course progressif à vis avec manœuvre de dépannage intégrée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/>
      </w:pPr>
      <w:r>
        <w:rPr/>
        <w:t>- Somfy Freeroll plug-and-play</w:t>
      </w:r>
      <w:r>
        <w:rPr>
          <w:lang w:val="fr-CH"/>
        </w:rPr>
        <w:t xml:space="preserve">. Manœuvré avec émetteur à radio portabl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Heading7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4:00Z</dcterms:created>
  <dc:creator>Karin Oberli</dc:creator>
  <dc:description/>
  <cp:keywords/>
  <dc:language>en-US</dc:language>
  <cp:lastModifiedBy>Karin Oberli</cp:lastModifiedBy>
  <dcterms:modified xsi:type="dcterms:W3CDTF">2011-03-14T11:04:00Z</dcterms:modified>
  <cp:revision>2</cp:revision>
  <dc:subject/>
  <dc:title>Textes d’appel d’offres  RUFALEX 2011</dc:title>
</cp:coreProperties>
</file>